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lang w:val="en-GB"/>
        </w:rPr>
        <w:t>[Title]</w:t>
      </w:r>
      <w:r>
        <w:rPr>
          <w:b/>
          <w:lang w:val="en-GB"/>
        </w:rPr>
        <w:t xml:space="preserve"> TIT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lang w:val="en-GB"/>
        </w:rPr>
        <w:t xml:space="preserve">[Author(s)] </w:t>
      </w:r>
      <w:r>
        <w:rPr>
          <w:b/>
          <w:u w:val="single"/>
          <w:lang w:val="en-GB"/>
        </w:rPr>
        <w:t>First Name Last Name</w:t>
      </w:r>
      <w:r>
        <w:rPr>
          <w:b/>
          <w:lang w:val="en-GB"/>
        </w:rPr>
        <w:t>, First Name Last Name, and First Name Last Name</w:t>
      </w:r>
      <w:r>
        <w:rPr>
          <w:b/>
          <w:i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(underline the name of the presenting autho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[Institutional Address(es)] Institution, City, Count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Text] Times New Roman 12 pt, single spaced, max. 1 pag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ext of the abstract including any figures or tabl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 xml:space="preserve">References should be cited in number format using square brackets, for example [1]. All abstracts should be written in English and may not exceed the size of a DIN A4-page.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>Please note: All accepted abstracts will be published in the Conference Proceedings without any post-processing. Proofread your abstract and make sure to follow the template and guidelines before submitting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Acknowledgment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[References]</w:t>
      </w:r>
      <w:r>
        <w:rPr>
          <w:b/>
          <w:lang w:val="en-GB"/>
        </w:rPr>
        <w:t xml:space="preserve"> </w:t>
      </w:r>
      <w:r>
        <w:rPr>
          <w:lang w:val="en-GB"/>
        </w:rPr>
        <w:t>Referenc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de-DE"/>
        </w:rPr>
        <w:t>Anybody X et al.: J Exampl 2015, 53(110): 52–11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de-DE"/>
        </w:rPr>
        <w:t>Anyauthor Y, Writer Z: Handbook of Drug Delivery (Nanopress) 2015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In case that there are more than three authors for any reference name only the first one, followed by “et al.”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lang w:val="en-GB"/>
      </w:rPr>
    </w:pPr>
    <w:r>
      <w:rPr>
        <w:b/>
        <w:lang w:val="en-GB"/>
      </w:rPr>
      <w:t xml:space="preserve">Please create your abstract using the following template and send this word document to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lang w:val="en-GB"/>
      </w:rPr>
      <w:t>conference@sfb1112.d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lang w:val="en-GB"/>
      </w:rPr>
      <w:t xml:space="preserve">Please do not modify the format of this template! Abstract limit is 1 page DIN A4.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lang w:val="en-GB"/>
      </w:rPr>
      <w:t>NOTE: Please save your abstract file according to the name of the presenting author as a ‘doc/docx’ or ‘rtf’ -file (Author XY.doc/rtf).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2:00Z</dcterms:created>
  <dc:creator>Ruth Hirschberg</dc:creator>
  <dc:description/>
  <cp:keywords/>
  <dc:language>en-US</dc:language>
  <cp:lastModifiedBy>Ruth Hirschberg</cp:lastModifiedBy>
  <dcterms:modified xsi:type="dcterms:W3CDTF">2016-01-27T09:33:00Z</dcterms:modified>
  <cp:revision>3</cp:revision>
  <dc:subject/>
  <dc:title>[Title] TITLE</dc:title>
</cp:coreProperties>
</file>